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июня 2025 года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9234316"/>
      <w:bookmarkStart w:id="3" w:name="_Hlk195171256"/>
      <w:bookmarkStart w:id="4" w:name="_Hlk194397309"/>
      <w:bookmarkStart w:id="5" w:name="_Hlk190438244"/>
      <w:bookmarkStart w:id="6" w:name="_Hlk190268643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полнить пунктом 250.1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50.1. 70018 Единовременная выплата участникам специальной военной операции и членам их семей взамен предоставления земельного участ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99234316"/>
      <w:r>
        <w:rPr>
          <w:rFonts w:cs="Times New Roman" w:ascii="Times New Roman" w:hAnsi="Times New Roman"/>
          <w:sz w:val="28"/>
          <w:szCs w:val="28"/>
        </w:rPr>
        <w:tab/>
        <w:t>По данному направлению расходов отражаются расходы областного бюджета на предоставление единовременной выплаты участникам специальной военной операции и членам их семей взамен предоставления земельного участка.»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91.1 следующего содержания:</w:t>
      </w:r>
    </w:p>
    <w:p>
      <w:pPr>
        <w:pStyle w:val="Style32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91.1. </w:t>
      </w:r>
      <w:r>
        <w:rPr>
          <w:rFonts w:eastAsia="Calibri"/>
          <w:sz w:val="28"/>
          <w:szCs w:val="28"/>
        </w:rPr>
        <w:t>9Д023 Капитальный ремонт с устройством автоматических пунктов весогабаритного контроля транспортных средств на автомобильных дорогах общего пользования регионального значения.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 на капитальный ремонт с устройством автоматических пунктов весогабаритного контроля транспортных средств на автомобильных дорогах общего пользования регионального знач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95171256"/>
      <w:bookmarkStart w:id="9" w:name="_Hlk194397309"/>
      <w:bookmarkStart w:id="10" w:name="_Hlk190438244"/>
      <w:bookmarkStart w:id="11" w:name="_Hlk190268643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_Hlk164088057"/>
      <w:bookmarkStart w:id="13" w:name="_Hlk190269065"/>
      <w:bookmarkStart w:id="14" w:name="_Hlk184634596"/>
      <w:bookmarkStart w:id="15" w:name="_Hlk167727064"/>
      <w:bookmarkStart w:id="16" w:name="_Hlk164089034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И9 54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И9 9Д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 устройством автоматических пунктов весогабаритного контроля транспортных средств на автомобильных дорогах общего пользования регионального зна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bookmarkStart w:id="17" w:name="_Hlk157683437"/>
      <w:bookmarkStart w:id="18" w:name="_Hlk190269065"/>
      <w:bookmarkStart w:id="19" w:name="_Hlk184634596"/>
      <w:bookmarkStart w:id="20" w:name="_Hlk167727064"/>
      <w:bookmarkStart w:id="21" w:name="_Hlk164089034"/>
      <w:bookmarkStart w:id="22" w:name="_Hlk200356669"/>
      <w:bookmarkStart w:id="23" w:name="_Hlk195174080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200356669"/>
      <w:bookmarkEnd w:id="24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1 2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, предусмотренных действующим законодательством для осуществления государственных и муниципальных нужд (разработка и добыча полезных ископаемых и др.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_Hlk200356710"/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</w:t>
      </w:r>
      <w:bookmarkEnd w:id="2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1 70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участникам специальной военной операции и членам их семей взамен предоставления земельного учас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26" w:name="_Hlk195174080"/>
      <w:bookmarkEnd w:id="26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С.Н. Володина  </w:t>
      </w:r>
    </w:p>
    <w:sectPr>
      <w:headerReference w:type="default" r:id="rId3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6-09T10:32:00Z</cp:lastPrinted>
  <dcterms:modified xsi:type="dcterms:W3CDTF">2025-06-10T10:01:00Z</dcterms:modified>
  <cp:revision>544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