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2 мая 2025 года                                                                       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каза управления финан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ипец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управления финансов Липецкой области от 1 августа 2024 года №</w:t>
      </w:r>
      <w:r>
        <w:rPr/>
        <w:t> </w:t>
      </w:r>
      <w:r>
        <w:rPr>
          <w:rFonts w:cs="Times New Roman" w:ascii="Times New Roman" w:hAnsi="Times New Roman"/>
          <w:sz w:val="28"/>
          <w:szCs w:val="20"/>
        </w:rPr>
        <w:t>228 «Об утверждении порядка представления в управление финансов Липец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бюджетного планирования и межбюджетных отношений (Разводова Л.В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муниципальных образова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Липецкой области (https://липецкаяобласть.рф/) и интернет-портале бюджетной системы Липецкой области (http://www.ufin48.ru/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3374946"/>
      <w:bookmarkStart w:id="1" w:name="_Hlk193374927"/>
      <w:bookmarkStart w:id="2" w:name="_Hlk193360507"/>
      <w:bookmarkEnd w:id="1"/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bookmarkStart w:id="3" w:name="_Hlk193374927"/>
      <w:bookmarkStart w:id="4" w:name="_Hlk193360507"/>
      <w:bookmarkEnd w:id="3"/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>С.Н. Володина</w:t>
      </w:r>
      <w:bookmarkEnd w:id="0"/>
    </w:p>
    <w:sectPr>
      <w:headerReference w:type="default" r:id="rId3"/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3-20T15:35:00Z</cp:lastPrinted>
  <dcterms:modified xsi:type="dcterms:W3CDTF">2025-05-22T08:14:00Z</dcterms:modified>
  <cp:revision>467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